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31 July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3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 xml:space="preserve">August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Kennis</cp:lastModifiedBy>
  <cp:lastPrinted>2008-11-24T10:21:00Z</cp:lastPrinted>
  <dcterms:modified xsi:type="dcterms:W3CDTF">2015-08-03T02:32:00Z</dcterms:modified>
  <cp:revision>9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